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антинаркотической акции «Сообщи, где торгуют смертью»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с 13 по 24 марта 202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u w:val="single"/>
        </w:rPr>
        <w:t>Школьненского сельского  поселения Белорече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 организации приема сообщений было определено количество </w:t>
      </w:r>
      <w:r>
        <w:rPr/>
        <w:t>номеров телефонов, ведомство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14"/>
        <w:gridCol w:w="4937"/>
        <w:gridCol w:w="191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оряд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мер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нии какого ведом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принято звонк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ьненского сельского посел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нформация до населения доведе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Размещение информации в сети Интернет (адрес), официальные сайты, СМИ (газета, телевидение, радио) </w:t>
              <w:br/>
              <w:t>(объемы размещения, периодичность выходов)</w:t>
            </w: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Официальный сайт Муниципального образования Школьненское сельское поселение в составе Белореченского района Краснодарского края (w-dashkowskoe.ru)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Администрация Школьненского сельского поселения (vk.com)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ки, флаеры, стикеры в транспор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ущая строка, визуальные панели в местах массового пребывания доска объяв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 (количество участник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(количество участников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амках 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4"/>
        <w:gridCol w:w="1595"/>
        <w:gridCol w:w="1595"/>
        <w:gridCol w:w="1595"/>
        <w:gridCol w:w="1596"/>
      </w:tblGrid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незаконного оборота и потребления наркотик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граждан по совершенствованию профилактики наркоман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80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звон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звон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звон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тверждено</w:t>
            </w:r>
          </w:p>
        </w:tc>
      </w:tr>
      <w:tr>
        <w:trPr>
          <w:trHeight w:val="48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няты от населения следующие предложения по антинаркотической деятельности в муниципальном образовании Краснодарского края: Предложений не посту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 Отразить уровень межведомственного взаимодействия при реализации акции, а также степень участия в организации и проведении акции волонтеров антинаркотических отрядов, представителей некоммерческих организаций и движений и друго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0"/>
        <w:gridCol w:w="2377"/>
        <w:gridCol w:w="231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мероприятий в которых приняли участие *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участием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антинаркотических отря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некоммерческих организации и движений (указать названи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частники (указать какие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Дополнительно можно приложить описание наиболее массовых мероприятий, фотоотчет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-dashkowskoe.ru/news.html" TargetMode="External"/><Relationship Id="rId3" Type="http://schemas.openxmlformats.org/officeDocument/2006/relationships/hyperlink" Target="https://vk.com/public2173434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8:00Z</dcterms:created>
  <dc:creator>bogus</dc:creator>
  <dc:description/>
  <cp:keywords/>
  <dc:language>en-US</dc:language>
  <cp:lastModifiedBy>ALENA</cp:lastModifiedBy>
  <dcterms:modified xsi:type="dcterms:W3CDTF">2023-03-24T13:05:00Z</dcterms:modified>
  <cp:revision>4</cp:revision>
  <dc:subject/>
  <dc:title>Итоги проведения</dc:title>
</cp:coreProperties>
</file>